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900</w:t>
      </w:r>
      <w:r>
        <w:rPr>
          <w:lang w:val="ru-RU"/>
        </w:rPr>
        <w:t>/</w:t>
      </w:r>
      <w:r>
        <w:rPr>
          <w:lang w:val="en-US"/>
        </w:rPr>
        <w:t>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6663-CPI-1/2019</w:t>
      </w:r>
    </w:p>
    <w:p>
      <w:pPr>
        <w:pStyle w:val="Normal"/>
        <w:rPr>
          <w:lang w:val="sr-CS"/>
        </w:rPr>
      </w:pPr>
      <w:r>
        <w:rPr>
          <w:lang w:val="en-US"/>
        </w:rPr>
        <w:t>05</w:t>
      </w:r>
      <w:r>
        <w:rPr>
          <w:lang w:val="sr-RS"/>
        </w:rPr>
        <w:t>.1</w:t>
      </w:r>
      <w:r>
        <w:rPr>
          <w:lang w:val="en-US"/>
        </w:rPr>
        <w:t>2</w:t>
      </w:r>
      <w:r>
        <w:rPr>
          <w:lang w:val="sr-RS"/>
        </w:rPr>
        <w:t>.201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 и 37/19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д</w:t>
      </w:r>
      <w:r>
        <w:rPr>
          <w:sz w:val="24"/>
        </w:rPr>
        <w:t>оградњу индустријског објекта</w:t>
      </w:r>
      <w:r>
        <w:rPr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5</w:t>
      </w:r>
      <w:r>
        <w:rPr>
          <w:sz w:val="24"/>
        </w:rPr>
        <w:t>0/3 КО 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29.11.2019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6663-CPI-1/2019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900</w:t>
      </w:r>
      <w:r>
        <w:rPr>
          <w:lang w:val="ru-RU"/>
        </w:rPr>
        <w:t>/</w:t>
      </w:r>
      <w:r>
        <w:rPr>
          <w:lang w:val="en-US"/>
        </w:rPr>
        <w:t>2019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</w:t>
      </w:r>
      <w:r>
        <w:rPr>
          <w:rFonts w:cs="Times New Roman"/>
          <w:b w:val="false"/>
          <w:bCs w:val="false"/>
          <w:sz w:val="24"/>
          <w:lang w:val="sr-RS"/>
        </w:rPr>
        <w:t>доградњу индустријск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 на кп.бр. 5</w:t>
      </w:r>
      <w:r>
        <w:rPr>
          <w:rFonts w:cs="Times New Roman"/>
          <w:b w:val="false"/>
          <w:bCs w:val="false"/>
          <w:sz w:val="24"/>
          <w:lang w:val="sr-RS"/>
        </w:rPr>
        <w:t>0/3 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се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у Главној свесци ПГД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 xml:space="preserve">, у делу 0.3. Садржај техничке документације, као делови техничке документације наведени су: 0. Главна свеска, 1. Пројекат архитектуре и 2/1 Пројекат архитекуре, а у у делу 0.4. Подаци о пројектантима,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>као делови техничке документације наведени су: 0. Главна свеска, 1. Пројекат архитектуре, 2/1 Пројекат архитекуре и 4. Пројекат електроенергетских инсталација, што је  неопходно кориговати,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  <w:lang w:val="sr-RS"/>
        </w:rPr>
        <w:tab/>
        <w:t xml:space="preserve">-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у Главној свесци ПГД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>, у делу 0.5. Општи подаци о објекту и локацији наведено је да је предрачунска вредност објекта 8.500.000,00 динара, а у Пројекту архитектуре, у делу 1.6. Нумеричка документација, наведено је да је предрачунска вредност објекта 9.817.967,06 динара,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ab/>
        <w:t xml:space="preserve">- у 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 xml:space="preserve">Пројекту архитектуре, у делу 1.3. Решење о одређивању одговорног пројектанта наведено је да је одређен одговорни пројектант за израду ПГД за изградњу постројења за пречишћавање отпадних вода на кп.бр. 500/1 КО Лепеница, а планирани објекат се гради на кп.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5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>0/3 КО Владичин Хан,  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BA"/>
        </w:rPr>
        <w:t>у 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 xml:space="preserve">лавној свесц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BA"/>
        </w:rPr>
        <w:t>ПГ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, у делу 0.3. Одлука о одређивању главног пројектанта  и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Пројекту архитектуре, у делу 1.3. Решење о одређивању одговорног пројектанта нису наведене последње измене Закона о планирању и изградњи („Службени гласник РС“, број 83/18, 31/19 и 37/19) и број гласника у коме је објављен Правилник о садржини, начину и поступку израде и начин вршењав контроле техничке документације према класи и намени објеката („Службени гласник РС“, број 73/19)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Пројекту архитектуре, у делу 1.5. Текстуална документација, дат је Технички опис уз идејно решење, а потребно је дати  Технички опис уз ПГД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19-12-05T07:28:27Z</dcterms:modified>
  <cp:revision>31</cp:revision>
  <dc:subject/>
  <dc:title>Број:</dc:title>
</cp:coreProperties>
</file>